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 Р О Г Р А М А   З А   Д Е Й Н О С Т Т А   Н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Ч  „С Т О Я Н   О М А Р Ч Е В С К И  -  1906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Р Е З     2 0 2 4  Г О Д И Н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І . Основни цели. Видове дей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ите цели, които си поставя читалището през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, съ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Ч и устава са:развитие и обогатяване на културния живот,запазване оби-</w:t>
      </w:r>
    </w:p>
    <w:p>
      <w:pPr>
        <w:pStyle w:val="Normal"/>
        <w:jc w:val="both"/>
        <w:rPr/>
      </w:pPr>
      <w:r>
        <w:rPr>
          <w:sz w:val="28"/>
          <w:szCs w:val="28"/>
        </w:rPr>
        <w:t>чаите и традициите на местната общност, разширяване знанията на населе-</w:t>
      </w:r>
    </w:p>
    <w:p>
      <w:pPr>
        <w:pStyle w:val="Normal"/>
        <w:jc w:val="both"/>
        <w:rPr/>
      </w:pPr>
      <w:r>
        <w:rPr>
          <w:sz w:val="28"/>
          <w:szCs w:val="28"/>
        </w:rPr>
        <w:t>нието, възпитаване на национално самосъзнание, осигуряване на достъп до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остигане на целите читалището ще осъществява следните основ-</w:t>
      </w:r>
    </w:p>
    <w:p>
      <w:pPr>
        <w:pStyle w:val="Normal"/>
        <w:jc w:val="both"/>
        <w:rPr/>
      </w:pPr>
      <w:r>
        <w:rPr>
          <w:sz w:val="28"/>
          <w:szCs w:val="28"/>
        </w:rPr>
        <w:t>ни дейности:поддържане на библиотека: развитие на любителското худо-</w:t>
      </w:r>
    </w:p>
    <w:p>
      <w:pPr>
        <w:pStyle w:val="Normal"/>
        <w:jc w:val="both"/>
        <w:rPr/>
      </w:pPr>
      <w:r>
        <w:rPr>
          <w:sz w:val="28"/>
          <w:szCs w:val="28"/>
        </w:rPr>
        <w:t>жествено творчество: организиране на празненства, концерти, чест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ладежки дейности: събиране и разпространяване на знания за родния край: съхраняване и показване на музейна сбирка: предоставяне на компю-</w:t>
      </w:r>
    </w:p>
    <w:p>
      <w:pPr>
        <w:pStyle w:val="Normal"/>
        <w:jc w:val="both"/>
        <w:rPr/>
      </w:pPr>
      <w:r>
        <w:rPr>
          <w:sz w:val="28"/>
          <w:szCs w:val="28"/>
        </w:rPr>
        <w:t>търни и интернет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лището ще развива и стопанска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ІІ. Библиотечна дейнос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блиотечната дейност е основна за читалището.През последните го-</w:t>
      </w:r>
    </w:p>
    <w:p>
      <w:pPr>
        <w:pStyle w:val="Normal"/>
        <w:jc w:val="both"/>
        <w:rPr/>
      </w:pPr>
      <w:r>
        <w:rPr>
          <w:sz w:val="28"/>
          <w:szCs w:val="28"/>
        </w:rPr>
        <w:t>дини се забелязва усилен интерес към книгите и четенето.Ползвателите на библиотеката в с.Омарчево са основно възрастни хора/много от тях пенсио</w:t>
      </w:r>
    </w:p>
    <w:p>
      <w:pPr>
        <w:pStyle w:val="Normal"/>
        <w:jc w:val="both"/>
        <w:rPr/>
      </w:pPr>
      <w:r>
        <w:rPr>
          <w:sz w:val="28"/>
          <w:szCs w:val="28"/>
        </w:rPr>
        <w:t>нери,за които четенето е и начин на запълване на времето/,с изградени на-</w:t>
      </w:r>
    </w:p>
    <w:p>
      <w:pPr>
        <w:pStyle w:val="Normal"/>
        <w:jc w:val="both"/>
        <w:rPr/>
      </w:pPr>
      <w:r>
        <w:rPr>
          <w:sz w:val="28"/>
          <w:szCs w:val="28"/>
        </w:rPr>
        <w:t>вици и специално отношение към книги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з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 предвиждаме кандидатстване по проекти за закупуване на книги на стойност 1500 лв.Намеренията ни са,да осигурим на редовните читатели нова литература,съобразена с техните изисквания и интере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иблиотеката ще се изготвят табла и витрини за годишнини на ав-</w:t>
      </w:r>
    </w:p>
    <w:p>
      <w:pPr>
        <w:pStyle w:val="Normal"/>
        <w:jc w:val="both"/>
        <w:rPr/>
      </w:pPr>
      <w:r>
        <w:rPr>
          <w:sz w:val="28"/>
          <w:szCs w:val="28"/>
        </w:rPr>
        <w:t>тори, за местни личности с принос в българската история,ще се представ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ни – стари, редки – печатни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полагаме с компютър и Интернет – имаме възможност да информираме ползвателите си по всякакъв вид въпроси,да даваме справки, да запознава-</w:t>
      </w:r>
    </w:p>
    <w:p>
      <w:pPr>
        <w:pStyle w:val="Normal"/>
        <w:jc w:val="both"/>
        <w:rPr/>
      </w:pPr>
      <w:r>
        <w:rPr>
          <w:sz w:val="28"/>
          <w:szCs w:val="28"/>
        </w:rPr>
        <w:t>ме различните социални групи за новости и промени в законодателство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ето ги касае.Наличието на Интернет гарантира добрата посещаемост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ца и ученици през цялата година.Ще се постараем да осигурим компю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ър и за ползвателите на библиотек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Любителско творчество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Ще направим възстановки на обичаи, при  които ще наблегнем на ха-</w:t>
      </w:r>
    </w:p>
    <w:p>
      <w:pPr>
        <w:pStyle w:val="Normal"/>
        <w:jc w:val="both"/>
        <w:rPr/>
      </w:pPr>
      <w:r>
        <w:rPr>
          <w:sz w:val="28"/>
          <w:szCs w:val="28"/>
        </w:rPr>
        <w:t>рактерните за местното население особе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ІV. Други дей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з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 ще продължим да работим с децата и младежите на Омарчево.Като се има предвид, че летните месеци – през ваканци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ите хора се завръщат на село – са време за почивка и развлечения,ще организираме спортни мероприятия, ще осигурим участия  на младежк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бор по футбол/който беше сформиран през 2009 г по инициатива на читалището/, ще проведем турнир по тенис на м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аме провеждането на срещи и изнасянето на беседи за различ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те социални групи от населението със специалисти от различни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 медицински,социални и др като част от информационната дей-</w:t>
      </w:r>
    </w:p>
    <w:p>
      <w:pPr>
        <w:pStyle w:val="Normal"/>
        <w:jc w:val="both"/>
        <w:rPr/>
      </w:pPr>
      <w:r>
        <w:rPr>
          <w:sz w:val="28"/>
          <w:szCs w:val="28"/>
        </w:rPr>
        <w:t>ност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ъй като възрастовата група в населеното място е предимно от трета възраст, читалището съдейства за обогатяване на социалните контакти.По повод национални празници, културни събития, исторически дати и значими събития, организираме срещи с информативен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обено важно за читалището е сътрудничеството с клуб на пенсио-</w:t>
      </w:r>
    </w:p>
    <w:p>
      <w:pPr>
        <w:pStyle w:val="Normal"/>
        <w:jc w:val="both"/>
        <w:rPr/>
      </w:pPr>
      <w:r>
        <w:rPr>
          <w:sz w:val="28"/>
          <w:szCs w:val="28"/>
        </w:rPr>
        <w:t>нера с.Омарч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V. Културен календар – мероприятия от общинско 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з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 ще отбележим всички национални и местни празниц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ито традиционно се честват в Омарчево – пролетните празници,праз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ът на селото, който се провежда на 2 август, Коледно-новогодишни празници и др. които се организират съвместно с кметството и клуб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сио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VІ. Ремонтни работи,обзавеждане оборудване с техни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 е ремонт на покрива на читалището, смяна на догр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мим се да икономисаме средства от собствени приходи, с които да осъществим, макар и малка част от най-неотложните ремонтни ра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VІІ. Организационна дейнос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з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 ще се проведе едно Общо събрание на членовете на ч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ището и най-малко три заседания на настоятелств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 на НЧ”Стоян Омарчевоски – 1906”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/Елена Дун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Омарч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6:00Z</dcterms:created>
  <dc:creator>Omarchevo</dc:creator>
  <dc:description/>
  <cp:keywords/>
  <dc:language>en-US</dc:language>
  <cp:lastModifiedBy>User_1</cp:lastModifiedBy>
  <cp:lastPrinted>2015-10-08T05:42:00Z</cp:lastPrinted>
  <dcterms:modified xsi:type="dcterms:W3CDTF">2023-07-10T11:55:00Z</dcterms:modified>
  <cp:revision>7</cp:revision>
  <dc:subject/>
  <dc:title/>
</cp:coreProperties>
</file>